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年度邯郸市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物业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服务行业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先进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单位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申报表</w:t>
      </w:r>
    </w:p>
    <w:tbl>
      <w:tblPr>
        <w:tblW w:w="87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2340"/>
        <w:gridCol w:w="96"/>
        <w:gridCol w:w="1697"/>
        <w:gridCol w:w="2858"/>
      </w:tblGrid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性质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成立时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    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总 经 理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电    话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 系 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    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企业人员情况（名）</w:t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人员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物业管理师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管理层人员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操作层人员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企业经营情况（万元）</w:t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注册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总资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营业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营业务收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净利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纳税总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企业管理面积（万平方米）</w:t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住  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写字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商  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其它物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37" w:hRule="exac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5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管理业绩材料：（可另附页）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签章：   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     月     日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48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市物业管理协会意见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签章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自填部分由各单位如实填写，“获奖情况”需简明扼要、突出重点，“管理业绩材料”需实事求是，可另附页。</w:t>
      </w:r>
    </w:p>
    <w:p>
      <w:pPr>
        <w:pStyle w:val="Normal"/>
        <w:spacing w:lineRule="exact" w:line="56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此表纸质版一份寄送至本会秘书处，电子版一份发送至本会邮箱。</w:t>
      </w:r>
    </w:p>
    <w:p>
      <w:pPr>
        <w:pStyle w:val="Normal"/>
        <w:spacing w:lineRule="exact" w:line="560"/>
        <w:ind w:left="697" w:hanging="14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址：中华南大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邯山广场北侧原邯山区政府办公楼一楼</w:t>
      </w:r>
    </w:p>
    <w:p>
      <w:pPr>
        <w:pStyle w:val="Normal"/>
        <w:spacing w:lineRule="exact" w:line="56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93008836    13393008596</w:t>
      </w:r>
    </w:p>
    <w:p>
      <w:pPr>
        <w:pStyle w:val="Normal"/>
        <w:spacing w:lineRule="exact" w:line="56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lang w:val="en-US" w:eastAsia="zh-CN"/>
          </w:rPr>
          <w:t>hdswyxh@sina.com</w:t>
        </w:r>
      </w:hyperlink>
    </w:p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年度邯郸市物业服务行业先进工作者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申报表</w:t>
      </w:r>
    </w:p>
    <w:tbl>
      <w:tblPr>
        <w:tblW w:w="868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10"/>
        <w:gridCol w:w="1702"/>
        <w:gridCol w:w="1899"/>
        <w:gridCol w:w="1656"/>
      </w:tblGrid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姓    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职    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    历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手    机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从业时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    箱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职    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    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06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业绩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资料可附后）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意见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签  章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年    月    日   </w:t>
            </w:r>
          </w:p>
        </w:tc>
      </w:tr>
      <w:tr>
        <w:trPr>
          <w:trHeight w:val="210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市物业管理协会意见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签  章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自填部分由各单位如实填写，“获奖情况”需简明扼要、突出重点，“管理业绩材料”需实事求是，可另附页。</w:t>
      </w:r>
    </w:p>
    <w:p>
      <w:pPr>
        <w:pStyle w:val="Normal"/>
        <w:spacing w:lineRule="exact" w:line="56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此表纸质版一份寄送至本会秘书处，电子版一份发送至本会邮箱。</w:t>
      </w:r>
    </w:p>
    <w:p>
      <w:pPr>
        <w:pStyle w:val="Normal"/>
        <w:spacing w:lineRule="exact" w:line="560"/>
        <w:ind w:left="697" w:hanging="14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址：中华南大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邯山广场北侧原邯山区政府办公楼一楼</w:t>
      </w:r>
    </w:p>
    <w:p>
      <w:pPr>
        <w:pStyle w:val="Normal"/>
        <w:spacing w:lineRule="exact" w:line="56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93008836    13393008596</w:t>
      </w:r>
    </w:p>
    <w:p>
      <w:pPr>
        <w:pStyle w:val="Normal"/>
        <w:spacing w:lineRule="exact" w:line="56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lang w:val="en-US" w:eastAsia="zh-CN"/>
          </w:rPr>
          <w:t>hdswyxh@sina.com</w:t>
        </w:r>
      </w:hyperlink>
    </w:p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48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48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48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48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年度邯郸市物业服务行业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优秀项目经理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申报表</w:t>
      </w:r>
    </w:p>
    <w:tbl>
      <w:tblPr>
        <w:tblW w:w="868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10"/>
        <w:gridCol w:w="1702"/>
        <w:gridCol w:w="1899"/>
        <w:gridCol w:w="1656"/>
      </w:tblGrid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姓    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职    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    历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手    机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从业时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    箱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职    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    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06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业绩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资料可附后）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意见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签  章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年    月    日   </w:t>
            </w:r>
          </w:p>
        </w:tc>
      </w:tr>
      <w:tr>
        <w:trPr>
          <w:trHeight w:val="210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市物业管理协会意见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签  章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自填部分由各单位如实填写，“获奖情况”需简明扼要、突出重点，“管理业绩材料”需实事求是，可另附页。</w:t>
      </w:r>
    </w:p>
    <w:p>
      <w:pPr>
        <w:pStyle w:val="Normal"/>
        <w:spacing w:lineRule="exact" w:line="56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此表纸质版一份寄送至本会秘书处，电子版一份发送至本会邮箱。</w:t>
      </w:r>
    </w:p>
    <w:p>
      <w:pPr>
        <w:pStyle w:val="Normal"/>
        <w:spacing w:lineRule="exact" w:line="560"/>
        <w:ind w:left="697" w:hanging="14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址：中华南大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邯山广场北侧原邯山区政府办公楼一楼</w:t>
      </w:r>
    </w:p>
    <w:p>
      <w:pPr>
        <w:pStyle w:val="Normal"/>
        <w:spacing w:lineRule="exact" w:line="56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93008836    13393008596</w:t>
      </w:r>
    </w:p>
    <w:p>
      <w:pPr>
        <w:pStyle w:val="Normal"/>
        <w:spacing w:lineRule="exact" w:line="56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邮箱：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lang w:val="en-US" w:eastAsia="zh-CN"/>
          </w:rPr>
          <w:t>hdswyxh@sina.com</w:t>
        </w:r>
      </w:hyperlink>
    </w:p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</w:p>
    <w:sectPr>
      <w:footerReference w:type="default" r:id="rId5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2857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.25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1">
    <w:name w:val="页眉 Char Char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页脚 Char Char"/>
    <w:qFormat/>
    <w:rPr>
      <w:rFonts w:ascii="Times New Roman" w:hAnsi="Times New Roman" w:eastAsia="仿宋_GB2312" w:cs="Times New Roman"/>
      <w:sz w:val="18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4">
    <w:name w:val="批注框文本"/>
    <w:basedOn w:val="Normal"/>
    <w:qFormat/>
    <w:pPr>
      <w:ind w:hanging="420"/>
    </w:pPr>
    <w:rPr>
      <w:sz w:val="18"/>
      <w:szCs w:val="18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size16">
    <w:name w:val="fontsize16"/>
    <w:basedOn w:val="Normal"/>
    <w:qFormat/>
    <w:pPr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iwuye@126.com" TargetMode="External"/><Relationship Id="rId3" Type="http://schemas.openxmlformats.org/officeDocument/2006/relationships/hyperlink" Target="mailto:hebeiwuye@126.com" TargetMode="External"/><Relationship Id="rId4" Type="http://schemas.openxmlformats.org/officeDocument/2006/relationships/hyperlink" Target="mailto:hebeiwuye@126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04:00Z</dcterms:created>
  <dc:creator>未定义</dc:creator>
  <dc:description/>
  <dc:language>en-US</dc:language>
  <cp:lastModifiedBy>joy燕</cp:lastModifiedBy>
  <cp:lastPrinted>2018-11-15T14:42:00Z</cp:lastPrinted>
  <dcterms:modified xsi:type="dcterms:W3CDTF">2023-11-07T07:04:58Z</dcterms:modified>
  <cp:revision>3</cp:revision>
  <dc:subject/>
  <dc:title>处室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C8079EAF44797803F0C6F3266A76B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