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00"/>
        <w:jc w:val="center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ascii="Times New Roman" w:hAnsi="Times New Roman" w:cs="Times New Roman"/>
          <w:b/>
          <w:bCs/>
          <w:sz w:val="36"/>
          <w:szCs w:val="18"/>
        </w:rPr>
        <w:t>全国物业管理示范工业区标准及评分细则</w:t>
      </w:r>
    </w:p>
    <w:tbl>
      <w:tblPr>
        <w:tblW w:w="839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"/>
        <w:gridCol w:w="3958"/>
        <w:gridCol w:w="848"/>
        <w:gridCol w:w="3159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标准内容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规定分值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评分细则</w:t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基础管理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按规划要求建设，房屋及配套设施投入使用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.</w:t>
            </w:r>
            <w:r>
              <w:rPr>
                <w:sz w:val="18"/>
                <w:szCs w:val="18"/>
              </w:rPr>
              <w:t>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已办理接管验收手续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不符合</w:t>
            </w:r>
            <w:r>
              <w:rPr>
                <w:sz w:val="18"/>
                <w:szCs w:val="18"/>
              </w:rPr>
              <w:t>0.3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由一家物业管理企业实施统一专业化管理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.</w:t>
            </w:r>
            <w:r>
              <w:rPr>
                <w:sz w:val="18"/>
                <w:szCs w:val="18"/>
              </w:rPr>
              <w:t>不符合</w:t>
            </w:r>
            <w:r>
              <w:rPr>
                <w:sz w:val="18"/>
                <w:szCs w:val="18"/>
              </w:rPr>
              <w:t>0 4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建设单位在租售厂房前。与选聘的物业管理企业签订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管理合同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双方责权利明确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基符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，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在房屋销售合同签订时，购房人与物业管理企业签订前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期物业管理服务协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双方责权利明确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基符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，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建立维修基金，其管理、使用、续筹符合有关规定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已建立但管理、使用、续筹不符合规定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，未建立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房屋使用手册、装饰装修管理规定及业主与使用人公约等各项公众制度完善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完善</w:t>
            </w:r>
            <w:r>
              <w:rPr>
                <w:sz w:val="18"/>
                <w:szCs w:val="18"/>
              </w:rPr>
              <w:t>l.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基本完善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、不完善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业主委员会按规定程序成立，并按章程履行职责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.</w:t>
            </w:r>
            <w:r>
              <w:rPr>
                <w:sz w:val="18"/>
                <w:szCs w:val="18"/>
              </w:rPr>
              <w:t>基符合</w:t>
            </w:r>
            <w:r>
              <w:rPr>
                <w:sz w:val="18"/>
                <w:szCs w:val="18"/>
              </w:rPr>
              <w:t>0.5.</w:t>
            </w:r>
            <w:r>
              <w:rPr>
                <w:sz w:val="18"/>
                <w:szCs w:val="18"/>
              </w:rPr>
              <w:t>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业主委员会与物业管理企业签订物业管理合同、双方责权利明确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、基符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，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物业管理企业制订争创规划和具体实施方案、并经业主委员会同意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、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工业区物业管理建立健全各项管理制度、各岗位工作标准，并制定具体的落实措施和考核办法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制度、工作标准建立健全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。主要检查：物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管理服务工作程序、质量保证制度、收费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制度、财务制度、岗位考核制度等每发现一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完整规范扣</w:t>
            </w:r>
            <w:r>
              <w:rPr>
                <w:sz w:val="18"/>
                <w:szCs w:val="18"/>
              </w:rPr>
              <w:t>0. 2</w:t>
            </w:r>
            <w:r>
              <w:rPr>
                <w:sz w:val="18"/>
                <w:szCs w:val="18"/>
              </w:rPr>
              <w:t>；末制定具体的落实措施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5.</w:t>
            </w:r>
            <w:r>
              <w:rPr>
                <w:sz w:val="18"/>
                <w:szCs w:val="18"/>
              </w:rPr>
              <w:t>未制定考核办法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5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物业管理企业的管理人员和专业技术人员持证上岗：员工统一着装，佩戴明显标志，工作规范、作风严谨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管理人员、专业技术人员每发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无上岗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书扣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；着装及标志符合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。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物业管理企业应用计算机、智能化设备等现代化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手段，提高管理效率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。基本符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，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物业管理企业在收费、财务管理、会计核算、税收等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执行有关规定；至少每半年公开一次物业管理服务费用及维修基金收支情况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执行有关规定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。末执行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；公开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。末公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房屋及其共用设施设备档案资料齐全，分类成册、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完善，查阅方便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包括房屋总平面图、地下管网图，房屋数量、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、用途分类统汁成册、房屋及共用设施设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中修记录。共用设施设备的设计安装图纸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和台帐：每发现一项不齐全或不完善扣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建立业主及使用人档案、房屋及其配套设施权属清册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阅方便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每发现一处不符合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建立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值班制度，设立服务电话、接受业主和使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人对物业管理服务报修、求助、建议、问询、质疑、投诉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各类信息的收集和反馈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并及时处理，有回访制度和记录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2.0.</w:t>
            </w:r>
            <w:r>
              <w:rPr>
                <w:sz w:val="18"/>
                <w:szCs w:val="18"/>
              </w:rPr>
              <w:t>没有值班制度扣</w:t>
            </w:r>
            <w:r>
              <w:rPr>
                <w:sz w:val="18"/>
                <w:szCs w:val="18"/>
              </w:rPr>
              <w:t>0.5.</w:t>
            </w:r>
            <w:r>
              <w:rPr>
                <w:sz w:val="18"/>
                <w:szCs w:val="18"/>
              </w:rPr>
              <w:t>末设服务电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，发现一处处理不及时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，没有回访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记录每次扣</w:t>
            </w:r>
            <w:r>
              <w:rPr>
                <w:sz w:val="18"/>
                <w:szCs w:val="18"/>
              </w:rPr>
              <w:t>0.1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定期向业主和使用人发放物业管理服务工作征求意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，对合理的建议及时整改满意率达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％以上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基本符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建立并落实便民维修服务承诺制、零修急修及时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，返修率不高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％，并有回访记录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建立并落实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，建立但末落实扣</w:t>
            </w:r>
            <w:r>
              <w:rPr>
                <w:sz w:val="18"/>
                <w:szCs w:val="18"/>
              </w:rPr>
              <w:t>0.2.</w:t>
            </w:r>
            <w:r>
              <w:rPr>
                <w:sz w:val="18"/>
                <w:szCs w:val="18"/>
              </w:rPr>
              <w:t>末建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；及时率符合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，每降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百分点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；返修率符合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、不符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问访记录完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、记录不完整或无回访记录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房屋管理与维修养护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区内各建筑物标志明显、设立引路方向平面图和路标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驻工业区各单位名录标识在区内明显位置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企业铭牌及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标识牌统一有序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.</w:t>
            </w:r>
            <w:r>
              <w:rPr>
                <w:sz w:val="18"/>
                <w:szCs w:val="18"/>
              </w:rPr>
              <w:t>发现一处标志不清或没有标志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无违反规划私搭乱建，无擅自改变房屋用途现象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.</w:t>
            </w:r>
            <w:r>
              <w:rPr>
                <w:sz w:val="18"/>
                <w:szCs w:val="18"/>
              </w:rPr>
              <w:t>每发现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处私揩乱建或擅自改变房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屋使用用途扣</w:t>
            </w:r>
            <w:r>
              <w:rPr>
                <w:sz w:val="18"/>
                <w:szCs w:val="18"/>
              </w:rPr>
              <w:t>0.5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房屋外观完好、整洁，外墙是建材贴面的、无脱落；是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璃幕墙的。清洁明亮、无破损；是涂料的，无脱落、无污渍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纸张乱贴、乱涂、乱画和乱悬挂现象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2.0.</w:t>
            </w:r>
            <w:r>
              <w:rPr>
                <w:sz w:val="18"/>
                <w:szCs w:val="18"/>
              </w:rPr>
              <w:t>房屋外墙是建材贴用的每发现一处落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，是玻璃幕墙的每发现一处破损或洁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，是涂料的每发现一处褪色不一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；每发现一处纸张乱贴、乱涂、乱画和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悬挂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室外招牌、广告牌、霓虹灯按规定设置，保持整洁统一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观，无安全隐患或破损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、未按规定设置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；按规定设置，但不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或有破损每处扣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、有安全隐患每处扣</w:t>
            </w:r>
            <w:r>
              <w:rPr>
                <w:sz w:val="18"/>
                <w:szCs w:val="18"/>
              </w:rPr>
              <w:t>0.5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空调安装位置统一，冷凝水集中收集。支架无锈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、每发现一处不符合扣</w:t>
            </w:r>
            <w:r>
              <w:rPr>
                <w:sz w:val="18"/>
                <w:szCs w:val="18"/>
              </w:rPr>
              <w:t>0.1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区内住宅封闭阳台统一有序。色调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致，不超出外墙面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除建筑设汁有要求外，不得安装外廊及户外防盗网、晾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架、遮阳蓬等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.</w:t>
            </w:r>
            <w:r>
              <w:rPr>
                <w:sz w:val="18"/>
                <w:szCs w:val="18"/>
              </w:rPr>
              <w:t>如发现一处不符合扣</w:t>
            </w:r>
            <w:r>
              <w:rPr>
                <w:sz w:val="18"/>
                <w:szCs w:val="18"/>
              </w:rPr>
              <w:t>0.1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楼宇内楼梯、走道、扶手、天花板、吊顶等无破损；墙体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洁，无乱张贴；共用部位门窗、灯具、开关等功能良好；卫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、水房等管理完好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如发现一处不符合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共用楼梯、天台、通道、卸货平台等处无堆放工业原料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废料、杂物及违章占用等。天台隔热层无破损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发现一处不符合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房屋装饰装修符合规定，未发生危及房屋结构安全及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改管线和损害他人利益的现象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发现一处不符合扣</w:t>
            </w:r>
            <w:r>
              <w:rPr>
                <w:sz w:val="18"/>
                <w:szCs w:val="18"/>
              </w:rPr>
              <w:t>0.5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机器设备单位面积重量不超过楼板承重限度。无危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筑结构的安全隐患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发现一处不符合扣</w:t>
            </w:r>
            <w:r>
              <w:rPr>
                <w:sz w:val="18"/>
                <w:szCs w:val="18"/>
              </w:rPr>
              <w:t>0.5</w:t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共用设施设备管理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综合要求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、制订设备安全运行、岗位责任制、定期巡回捡查、维护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养、运行记录管理、维修档案等管理制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并严格执行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.</w:t>
            </w:r>
            <w:r>
              <w:rPr>
                <w:sz w:val="18"/>
                <w:szCs w:val="18"/>
              </w:rPr>
              <w:t>每发现一处不符合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设备及机房环境整治、无杂物、灰尘、无鼠、虫害发生、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房环境符合设备要求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.</w:t>
            </w:r>
            <w:r>
              <w:rPr>
                <w:sz w:val="18"/>
                <w:szCs w:val="18"/>
              </w:rPr>
              <w:t>每发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处不符合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配备所需各种专业技术人员。严格执行操作规程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。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设备良好，运行正常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一年内无重大管理责任事故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供电系统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保证正常供电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限电、停电有明确的审批权限并按规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间通知任用户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，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制订临时用电管理措施与停电应急处理措施并严格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临时用电措施或停电应急措施不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均扣</w:t>
            </w:r>
            <w:r>
              <w:rPr>
                <w:sz w:val="18"/>
                <w:szCs w:val="18"/>
              </w:rPr>
              <w:t>0.5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备用应急发电机可随时起用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。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弱电系统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按工作标准规定时问排除故障，保证各弱电系统正常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发现一次不符合扣</w:t>
            </w:r>
            <w:r>
              <w:rPr>
                <w:sz w:val="18"/>
                <w:szCs w:val="18"/>
              </w:rPr>
              <w:t>0.5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监控系统等智能化设施设备运行正常。有记录并按规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限保存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基本符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、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消防系统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消防控制中心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值班、消防系统设施设备齐全、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好元损，可随时起用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发现一处符合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消防管理人员掌握消防设施设备的使用方法并能及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处理各种问题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每发现一人不符合要求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组织开展消防法规及消防知识的宣传教育，明确各区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防火责任人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，责任人不明确每发现一处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订有突发火灾应急方案，在明显处设立消防疏散示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照明设施、引路标志完好，紧急疏散通道畅通无阻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无应急方案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、各种标志每缺少一个及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发现一处不畅通扣</w:t>
            </w:r>
            <w:r>
              <w:rPr>
                <w:sz w:val="18"/>
                <w:szCs w:val="18"/>
              </w:rPr>
              <w:t>0.1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工业厂房装修需报消防部门审批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对装修过程严格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管，装修完成后经消防部门验收合格方可使用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。基本符合</w:t>
            </w:r>
            <w:r>
              <w:rPr>
                <w:sz w:val="18"/>
                <w:szCs w:val="18"/>
              </w:rPr>
              <w:t>0.5.</w:t>
            </w:r>
            <w:r>
              <w:rPr>
                <w:sz w:val="18"/>
                <w:szCs w:val="18"/>
              </w:rPr>
              <w:t>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区内无火灾女全隐患，督促各用户与消防管理部门签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消防责任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,</w:t>
            </w:r>
            <w:r>
              <w:rPr>
                <w:sz w:val="18"/>
                <w:szCs w:val="18"/>
              </w:rPr>
              <w:t>每发现一处安全隐患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，未签订消防责任书扣</w:t>
            </w:r>
            <w:r>
              <w:rPr>
                <w:sz w:val="18"/>
                <w:szCs w:val="18"/>
              </w:rPr>
              <w:t>0.5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集体宿舍消防，用电有严格的管理规定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室内电线、插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装规范，无安全隐患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基本符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，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电梯系统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电梯准用证、年检合格证、维修保养合同完备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电梯按规定时间运行，安全设施齐全，通风、照明及附属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施完好，轿厢、并道、机房保持整洁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每发现一处不符合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电梯由专业队伍维修保养；维修、操作人员持证上岗；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运电梯由专人管理操作，严禁超载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客梯严禁载货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.</w:t>
            </w:r>
            <w:r>
              <w:rPr>
                <w:sz w:val="18"/>
                <w:szCs w:val="18"/>
              </w:rPr>
              <w:t>每发现一处不符合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运行出现故障后，维修人员应在规定时问内到达现场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运行出现险情后，应有排除险情的应急处理措施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、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给排水系统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建立工业区用水、供水管理制度、积极协助用户安排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的用水和节水计划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、基本符合</w:t>
            </w:r>
            <w:r>
              <w:rPr>
                <w:sz w:val="18"/>
                <w:szCs w:val="18"/>
              </w:rPr>
              <w:t>0.5.</w:t>
            </w:r>
            <w:r>
              <w:rPr>
                <w:sz w:val="18"/>
                <w:szCs w:val="18"/>
              </w:rPr>
              <w:t>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设备、阀门、管道工作正常、大跑冒滴漏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每发现一处不符合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按规定对二次供水蓄水池设施设备进行清洁、消毒；二供水卫生许可证、水质化验单、操作人员健康合格证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；水池、水箱清洁卫生，无二次污染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，每发现一项不符合扣</w:t>
            </w:r>
            <w:r>
              <w:rPr>
                <w:sz w:val="18"/>
                <w:szCs w:val="18"/>
              </w:rPr>
              <w:t>0.5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高压水泵、水池、水箱有严格的管理措施，水池、水箱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围无污染隐患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没百管理措施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。水箱周围每发现一处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患扣</w:t>
            </w:r>
            <w:r>
              <w:rPr>
                <w:sz w:val="18"/>
                <w:szCs w:val="18"/>
              </w:rPr>
              <w:t>0.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限水、停水按规定时间通知业主和使用人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基本符合</w:t>
            </w:r>
            <w:r>
              <w:rPr>
                <w:sz w:val="18"/>
                <w:szCs w:val="18"/>
              </w:rPr>
              <w:t>0.5.</w:t>
            </w:r>
            <w:r>
              <w:rPr>
                <w:sz w:val="18"/>
                <w:szCs w:val="18"/>
              </w:rPr>
              <w:t>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排水系统通畅，汛期道路无积水，地下室、车库、设备房无积水，浸泡发生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、每发现一处不符合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遇有事故，维修人员在规定时间内进行抢修，无大面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跑水、泛水，长时间停水现象；制定事故应急处理方案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基本符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，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空调系统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中央空调系统运行正常，水塔运行正常且噪音不超标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严重滴漏水现象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基本符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，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中央空调系统出现运行故障后，维修人员在规定时间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到达现维修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基本符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，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制订中央空调发生故障应急处理方案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无应急处理方案扣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有方案但不完善或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不够的扣</w:t>
            </w:r>
            <w:r>
              <w:rPr>
                <w:sz w:val="18"/>
                <w:szCs w:val="18"/>
              </w:rPr>
              <w:t>0.5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供暖供气系统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锅炉供暖设备、煤气设备、燃气设备完好，运行正常；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地区冬季供暖居室内温度不得低于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管道、阀门无跑冒滴漏现象及事故隐患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每发现一处不符合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共用设施管理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共用配套设施完好，无随意改变用途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每发现一处不符合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共用管线统一下地或人公共管道，无架空管线，无碍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瞻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每发现一处不符合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道路、楼道、大堂等公共照明完好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每发现一处不亮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工业区范围内的道路通畅，路面平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每发现一处不符合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保安及车辆管理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业区基本实行封闭式管理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每有一起不符合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有专业保安队伍，实行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值班及巡逻制度，保安人员熟悉工业区的环境，文明值勤，训练有素，言语规范，认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真负责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，无专业保安队伍扣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值班及巡逻记录等不规范每处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综合工业区特点，制订安全防范措施，对货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产品、设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出门实行凭证通行制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对特殊的部位要有相应的防范措施，每发现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处无防范措施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，未实行通行制度扣</w:t>
            </w:r>
            <w:r>
              <w:rPr>
                <w:sz w:val="18"/>
                <w:szCs w:val="18"/>
              </w:rPr>
              <w:t>0.5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进出工业区各种车辆管理有序，无堵塞交通现象，不影响行人通行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基本符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，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工业区内停车场有专人疏导，管理有序，排列整齐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基本符合</w:t>
            </w:r>
            <w:r>
              <w:rPr>
                <w:sz w:val="18"/>
                <w:szCs w:val="18"/>
              </w:rPr>
              <w:t>0.5.</w:t>
            </w:r>
            <w:r>
              <w:rPr>
                <w:sz w:val="18"/>
                <w:szCs w:val="18"/>
              </w:rPr>
              <w:t>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室内停车场管理严格，出入有登记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基本符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，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非机动车辆有集中停放场地，管理制度落实，管理有序，停放整齐，场地整洁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基本符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，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危及人身安全处设有明显标志和防范措施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环境卫生管理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环卫设施完备，设有垃圾箱、果皮箱、垃圾中转站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每发现一处不符合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清洁卫生实行责任制，有专职的清洁人员和明确的责任范围，实行标准化清洁保洁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未实行责任制的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，无专职清洁人员和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范围的扣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，未实行标准化保洁的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垃圾日产日清，定期进行卫生灭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每发现一处垃圾扣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，未达到垃圾日产日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扣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，未定期进行卫生消毒灭杀扣</w:t>
            </w:r>
            <w:r>
              <w:rPr>
                <w:sz w:val="18"/>
                <w:szCs w:val="18"/>
              </w:rPr>
              <w:t>0.3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对有毒、有害工业垃圾管理严格按规定分装，不得与其它垃圾混杂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房屋共用部位保持清洁，无乱贴、乱画，无擅自占用和堆放杂物现象；楼梯扶栏、天台、共用玻璃窗等保持洁净；工业区内共用场地无纸屑、烟头等废弃物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，每发现一处不符合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商业网点管理有序，符合卫生标准；无乱设摊点、广告牌和乱贴、乱画现象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，每发现一处不符合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无违反规定饲养宠物、家禽、家畜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工业区内废水、废气、废烟、噪音等符合国家环保标准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有毒、有害物质；贮放、清运管理有序；房屋外墙无污染；各类排气口安装统一有序，无安全隐患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，发现一次环保部门下放整改通知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，其它每发现一处不符合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绿化管理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绿地无改变使用用途和破坏、践踏、占用现象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基本符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，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花草树木长势良好，修剪整齐美观，无病虫害，无折损现象，无斑秃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长势不好扣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其它每发现一处不符合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绿地无纸屑、烟头、石块等杂物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，每发现一处不符合扣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精神文明建设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全体业主和使用人能自觉维护公众利益，遵守工业区的各项管理规定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基本符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，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设有学习宣传园地，宣传工业区管理、卫生、治安、消防等方面的知识，开展积极健康向上的活动；宿舍区设信息公告栏；设有文化体育活动场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基本符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，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区内的公共娱乐场所未发现重大违纪违法案件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基本符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，不符合</w:t>
            </w:r>
          </w:p>
        </w:tc>
      </w:tr>
      <w:tr>
        <w:trPr>
          <w:trHeight w:val="196" w:hRule="atLeast"/>
          <w:cantSplit w:val="true"/>
        </w:trPr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管理效益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物业管理服务费用收缴率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％以上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每降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百分点扣</w:t>
            </w:r>
            <w:r>
              <w:rPr>
                <w:sz w:val="18"/>
                <w:szCs w:val="18"/>
              </w:rPr>
              <w:t>0.5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提供便民有偿服务，开展多种经营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基本符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，不符合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小区物业管理经营状况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盈利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，持平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，亏本</w:t>
            </w: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3:00Z</dcterms:created>
  <dc:creator>Administrator</dc:creator>
  <dc:description/>
  <dc:language>en-US</dc:language>
  <cp:lastModifiedBy>joy燕</cp:lastModifiedBy>
  <dcterms:modified xsi:type="dcterms:W3CDTF">2019-04-19T07:47:34Z</dcterms:modified>
  <cp:revision>25</cp:revision>
  <dc:subject/>
  <dc:title>邯郸市物业管理协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