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614"/>
        <w:gridCol w:w="2160"/>
        <w:gridCol w:w="1406"/>
        <w:gridCol w:w="2374"/>
      </w:tblGrid>
      <w:tr>
        <w:trPr>
          <w:trHeight w:val="735" w:hRule="atLeast"/>
        </w:trPr>
        <w:tc>
          <w:tcPr>
            <w:tcW w:w="1207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2016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年邯郸市物业服务企业资质证书年检公告</w:t>
            </w:r>
          </w:p>
        </w:tc>
      </w:tr>
      <w:tr>
        <w:trPr>
          <w:trHeight w:val="8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号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企  业  名  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资质证书编号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资质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等级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检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结论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之杰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建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09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壹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安居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建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壹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缘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建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18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壹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廊坊荣盛物业服务有限公司邯郸分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建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8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壹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（廊坊市）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美的物业管理股份有限公司邯郸分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建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3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壹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（佛山市）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河北隆泰物业服务有限公司邯郸分公司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建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6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壹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（保定市）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碧物业公司邯郸分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建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23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壹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（广州市）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达物业服务股份有限公司邯郸分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建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5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壹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（石家庄市）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恒辉物业服务集团有限公司邯郸分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建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8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壹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（石家庄市）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华宝物业服务有限公司邯郸分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建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壹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（石家庄市）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碧桂园物业服务有限公司邯郸分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建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23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壹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（佛山市）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碧桂园物业服务有限公司丛台分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建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23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壹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（佛山市）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碧桂园物业服务有限公司武安分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建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23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壹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（佛山市）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戴德梁行物业管理有限公司邯郸分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建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壹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（北京市）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鸿福船物业管理有限公司邯郸分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建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壹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（上海市）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友谊物业服务有限公司邯郸分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建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17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壹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（大连市）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河北恒富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冀建房物字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贰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上房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冀建房物字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贰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欣和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冀建房物字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贰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特丽洁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冀建房物字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贰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河北炜华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冀建房物字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贰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县宇飞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冀建房物字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贰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县裕康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冀建房物字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贰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翊洁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冀建房物字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贰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卓远浩翔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冀建房物字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贰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丛台滨河尚邦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冀建房物字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贰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河北蓝海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冀建房物字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贰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茂顺源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冀建房物字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贰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安市乐宜居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冀建房物字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贰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年县皓元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冀建房物字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贰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亿方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冀建房物字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贰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亿恩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冀建房物字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贰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新正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冀建房物字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贰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金诚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冀建房物字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贰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桂丰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冀建房物字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贰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兆邦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冀建房物字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贰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友祥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冀建房物字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贰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馨园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冀建房物字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贰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献平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冀建房物字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贰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馆陶县永旺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冀建房物字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贰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金管家物业服务有限公司邯郸分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冀建房物字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贰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（石家庄市）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安信联行物业服务有限公司邯郸分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冀建房物字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贰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（石家庄市）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勒泰物业服务有限公司邯郸分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冀建房物字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贰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（石家庄市）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市茗秀缘物业服务有限公司邯郸分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（石家庄市）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易阳物业服务有限公司邯郸分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（石家庄市）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矿邯邢矿业（安徽）物业管理有限公司邯郸分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（合肥市）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景诚物业服务有限公司邯郸县分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6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（济南市）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东海物业服务有限公司邯郸分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房物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（石家庄市）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玖诚管家物业服务有限公司磁县分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房物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6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（石家庄市）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口富安物业服务有限公司邯郸分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6001085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（周口市）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誉兴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飞天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林海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万佳利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华冶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招贤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建功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中凯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名苑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成祥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鑫佳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龙世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丛台金能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丛台佳祥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丛台友谊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恒居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丛台天兆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丛台利达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冀南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华隆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嘉铭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美特国贸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荣泰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祥润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金易达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跃辉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丛台嘉苑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丛台天泰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爱家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瑞丰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百诚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丛台新悦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鼎丰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春和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安和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维信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丛台立信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旭诺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浩瀚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丛台锦江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众乐乐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全成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丛台华都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易华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亚旭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人力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盛康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乐邦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瑞康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丛台博祥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丛台安信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居睿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美泰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居泰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惠泽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五里铺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鸿旭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丛台朝阳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世达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同心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润森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长益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丛台和鸣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丛台天地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承达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丛台旭辰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英舒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永邦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喜邻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厚德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嘉晨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盛景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百而千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安盛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凯昕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腾霄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龙鼎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丛台区乐林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翱翔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兆昌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百邦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丛台区益兴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丛台区杰灵华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丛台区金鹏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广安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华正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丛台家安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邯山辰凯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力康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文丰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祥悦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荣盛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祥盛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东升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飞宇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桃源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乐颐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金宇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超凡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南苑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名都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民信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邯山锦泰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广昊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新风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宇致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盛源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水源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爱华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邯山欣泰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领尚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远达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深城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百悦居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邯山和谐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友诚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益福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百福家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万畅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邯山锦魁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康家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旭阳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邯山康馨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鼎瑞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友恒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大道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和祺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佳康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恒佳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锦和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弘安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卓码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卓瑞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启信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康辉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双丰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宁都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复兴顺达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景华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为民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复兴佳诚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环保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复兴新业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大成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天下（邯郸）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锦康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万宸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佳睦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银泰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瑞恒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高地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昌利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鑫辉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君康（邯郸）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康立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中昱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县温森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县百特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世邦百根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丛台馨苑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鑫社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金钥匙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全盛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富丽华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瑞宏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科创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远洋实业集团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汉斯凯汀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双马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瑞达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乐嘉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御林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诚致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钢城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友邦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和心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邯山祯祥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东曙物业服务有限公司物服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洪旺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安祥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思博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益满福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永福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海吉雅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复兴康庭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县东尚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鼎正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县精诚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佳友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县紫金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安德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华泰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宜居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博宸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铭泰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丛台君佳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开阳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安舒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峰峰矿区安达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峰峰炜杰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峰峰华峰苑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峰峰金地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峰峰矿区博地天力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峰峰民安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峰峰欣诚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峰峰矿区博建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峰峰矿区宝乐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峰峰孚达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峰峰众望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峰峰首佳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峰峰国鑫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峰峰森杰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峰峰力龙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玉曹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峰峰矿区洁凯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峰峰常纵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安市阳光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安市银桥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安市富乐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安市洁祥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安市敬邦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安市瑞安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安市一帆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众亨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安市思源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安市百顺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安市富嘉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安市腾胜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华财富集团武安市兴华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安市房产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安市德瑞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安市和馨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安市维享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安市立行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安市生华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安市金方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安市立泰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安市大业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安市盛世达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安市宜乐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安市同安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悦居物业服务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安市嘉合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兴程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安市俊杰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安市田雅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安市雨晨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安市海净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安市御桦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年县安居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年县靓丽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嘉海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年县辰祥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年县天星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年县嘉烨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年县人和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年县置信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盛豪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安之信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年县康发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年县名州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年县圣海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县乐居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县隆和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县东城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县天安御景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县宪国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县美康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县博望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县信德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县众志鑫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县祥雲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县梨花寨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县海燕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县景和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县安帮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周县凤凰城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周县志诚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周县舒晟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周县都景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千旺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周县尚道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县万科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县金信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县崇州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县龙东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县君子居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照海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县佳安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智宸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县正祥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安县恒盛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安县华运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安县恒瑜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名县增英馨和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名县沁舒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名县亿仁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名县恒岳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名县宜居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名县顺昌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名县裕祥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康寿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名县和达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名县意源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名县冠华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宣和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名县瑞浩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名县宏和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名县冀斌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漳县邺欣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漳县春晖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漳县紫祥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漳县绿色家园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漳县星河湾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漳县腾阳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泽县天祥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泽县为民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泽县安居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平县邦佳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平县环美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远恒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宏达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通成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县友帮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县义合鑫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磙县中景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县诺信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县孟红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县振兴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县舒家物业服务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县晶辉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县荷城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群策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馆陶县诚信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馆陶县恒安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馆陶县维拉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馆陶县保利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馆陶县永清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馆陶县瑞和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馆陶县昶日物业服务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馆陶县超远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馆陶县安居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馆陶县三龙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馆陶县恒通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馆陶县乾坤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馆陶县瑞祥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县忠瑞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县德进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安安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县悦宾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县洁家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县恒天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县东城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县奥元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县物华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山岳亿佳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宏泰企业集团肥乡县恒泰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肥乡县泰祥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肥乡县爱家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君泰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枫叶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御成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邯山区双鼎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邯山区御桦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荣基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合建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县顺发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复兴区都晟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顺鼎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峥璐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群鼎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邯山区漳安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佰丽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天松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华盛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洪门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百业兴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振龙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冀之南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恒一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复兴区住友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邯山区易和通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勒菲特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大源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昌都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漳县恒成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嘉正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安市大正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安市永众鑫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科翔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漳县康泰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棚安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年县瑞达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企信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丛台米兰秀街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鑫畅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华清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众德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安市文成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丛台区万融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飞华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钰勤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漳县旺金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年县曙宇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年县亚晨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县永胜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泰居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丰正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浩琳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博才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漳县金铭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周县诚合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周县永安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县惠安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名县广信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县翠湖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永年区久邦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洁邯郸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洁大欢喜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酬勤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宝泰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县庆安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厚发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县益民苑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安市鼎力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安市鑫如海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沃起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邯山区保庆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安县乾侯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万鼎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缓检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复兴添源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缓检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普洲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缓检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盛海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缓检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金泽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缓检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英利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缓检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居和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缓检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丛台佳美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缓检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海祥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缓检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众顺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缓检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丛台兴盛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销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丛台锦汇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吊销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维拉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吊销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辉祥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吊销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华阳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吊销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平县德源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吊销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泽县裕恒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吊销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昌辰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吊销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臣信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吊销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丛台建丰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吊销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千娇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吊销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东润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吊销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光磊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吊销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华鼎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吊销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明珑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吊销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兴台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吊销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宝龙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吊销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合智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吊销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永鑫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吊销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邯山永乐物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房物管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叁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吊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5:31:00Z</dcterms:created>
  <dc:creator>User</dc:creator>
  <dc:description/>
  <cp:keywords/>
  <dc:language>en-US</dc:language>
  <cp:lastModifiedBy>User</cp:lastModifiedBy>
  <dcterms:modified xsi:type="dcterms:W3CDTF">2016-12-27T05:34:00Z</dcterms:modified>
  <cp:revision>1</cp:revision>
  <dc:subject/>
  <dc:title>2016年邯郸市物业服务企业资质证书年检公告</dc:title>
</cp:coreProperties>
</file>