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ascii="黑体;SimHei" w:hAnsi="黑体;SimHei" w:cs="Times New Roman" w:eastAsia="黑体;SimHei"/>
          <w:sz w:val="52"/>
          <w:szCs w:val="52"/>
        </w:rPr>
        <w:t>全国物业管理示范项目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sz w:val="52"/>
          <w:szCs w:val="52"/>
        </w:rPr>
        <w:t>复验申报表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Times New Roman" w:ascii="黑体;SimHei" w:hAnsi="黑体;SimHei"/>
          <w:sz w:val="52"/>
          <w:szCs w:val="52"/>
        </w:rPr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  <w:szCs w:val="30"/>
        </w:rPr>
        <w:t>项 目  名 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  <w:szCs w:val="30"/>
        </w:rPr>
        <w:t>申 报  日 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  <w:szCs w:val="30"/>
        </w:rPr>
        <w:t>管理单位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（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说  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本表由申报全国物业管理示范项目复检的物业管理单位填写，一式三份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格内不敷填写，可另加附页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当如实填写，不得作假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律用电子表格填写及报送，并附有企业公章及责任单位意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47"/>
        <w:gridCol w:w="1781"/>
        <w:gridCol w:w="1206"/>
        <w:gridCol w:w="996"/>
        <w:gridCol w:w="1344"/>
        <w:gridCol w:w="958"/>
        <w:gridCol w:w="932"/>
        <w:gridCol w:w="377"/>
      </w:tblGrid>
      <w:tr>
        <w:trPr>
          <w:trHeight w:val="635" w:hRule="exact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项目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5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单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委员会成立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一业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全国物业管理示范项目达标时间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4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  理  单  位  自  检  概  述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  理  单  位  自  检  概  述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验总分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4" w:hRule="exac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物业管理行业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验意见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复验总分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9" w:hRule="exac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复验意见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3" w:hRule="exac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Times New Roman" w:hAnsi="Times New Roman" w:eastAsia="宋体;SimSun" w:cs="Times New Roma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6:00Z</dcterms:created>
  <dc:creator>administrator</dc:creator>
  <dc:description/>
  <cp:keywords/>
  <dc:language>en-US</dc:language>
  <cp:lastModifiedBy>administrator</cp:lastModifiedBy>
  <cp:lastPrinted>2015-09-15T14:30:00Z</cp:lastPrinted>
  <dcterms:modified xsi:type="dcterms:W3CDTF">2015-09-16T01:50:00Z</dcterms:modified>
  <cp:revision>34</cp:revision>
  <dc:subject/>
  <dc:title/>
</cp:coreProperties>
</file>